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gegužės 8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293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>
          <w:color w:val="FF0000"/>
          <w:sz w:val="20"/>
          <w:szCs w:val="20"/>
        </w:rPr>
      </w:pPr>
      <w:r>
        <w:rPr/>
        <w:tab/>
        <w:t xml:space="preserve">1 priedas </w:t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EIGULIŲ PAGRINDINEI MOKYKLAI VALDYTI IR NAUDOTI PATIKĖJIMO TEISE PERDUODAMO ILGALAIKIO IR TRUMPALAIKIO MATERIALIOJO TURTO (ĮRANGOS, MOKYMO PRIEMONIŲ IR BALDŲ) 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kis, v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vizorius „Sony“ su DVD grotuv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vimo kamera su stovu „Sony DCR-SX6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of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binamasis ekr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iojamasis kompiuteris „HP ProBook 6555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8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grotuvas „Panasonic SC-PM20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suojamoji klaviatūra su programine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i su dviem stalčių spintel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ės su porankiais ir keičiamu aukščio mechan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ara, rakinama dokumentų spinta H1850*8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ara, rakinama dokumentų spinta H1850*6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vietis reguliuojamo aukščio mokyklinis suolas su reguliuojamo aukščio kė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vietis minkštasuolis H 800*12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vietis minkštasuolis H 800*6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alinis staliu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as „Xserox Phaser 314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iafunkcis įrenginys „Samsung SCX-4623F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s aiškinamasis stendas (300x21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us „Casio XJ-A141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yvioji lenta „Smart SB 680“ su P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os mokymo, matematinio mąstymo bei erdvinio suvokimo lavinimo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vimo įgūdžius ir dėmesio koncentraciją lavinanti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skaitymo bei  rašymo įgūdžių tobulinimui skirta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bos sutrikimus turinčių vaikų kalbos įgūdžius lavinanti programinė įranga ir duomenų baz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spacing w:lineRule="auto" w:line="360"/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spacing w:lineRule="auto" w:line="360"/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9:00Z</dcterms:created>
  <dc:creator>OnutSavi</dc:creator>
  <dc:description/>
  <cp:keywords/>
  <dc:language>en-US</dc:language>
  <cp:lastModifiedBy>rimagraj</cp:lastModifiedBy>
  <cp:lastPrinted>2013-05-14T11:46:00Z</cp:lastPrinted>
  <dcterms:modified xsi:type="dcterms:W3CDTF">2013-05-14T08:53:00Z</dcterms:modified>
  <cp:revision>7</cp:revision>
  <dc:subject/>
  <dc:title/>
</cp:coreProperties>
</file>